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3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OK: KOLÉGIUM ZELENEJ ŠKOLY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262" w:hRule="atLeast"/>
        </w:trPr>
        <w:tc>
          <w:tcPr>
            <w:tcW w:w="9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hodujúce kritéria</w:t>
            </w:r>
          </w:p>
        </w:tc>
      </w:tr>
      <w:tr>
        <w:trPr>
          <w:trHeight w:val="262" w:hRule="atLeast"/>
        </w:trPr>
        <w:tc>
          <w:tcPr>
            <w:tcW w:w="9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before="60" w:after="0"/>
              <w:ind w:left="329" w:hanging="32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??? (kolégium): 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before="144" w:after="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Z akých tried ste? Boli oslovení žiaci z viacerých tried? Ako reagovali? Akou formou ste vyberali členov kolégia? Ako ste sa do kolégia dostali vy?</w:t>
            </w:r>
          </w:p>
          <w:p>
            <w:pPr>
              <w:pStyle w:val="Normal"/>
              <w:spacing w:before="144" w:after="0"/>
              <w:rPr>
                <w:rFonts w:ascii="Times New Roman" w:hAnsi="Times New Roman" w:eastAsia="Arial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</w:rPr>
              <w:t>Ako vzniklo kolégium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lang w:bidi="zxx"/>
              </w:rPr>
              <w:t xml:space="preserve">Mali ste možnosť vybrať si zástupcov do kolégia? Akým spôsobom ste mohli navrhnúť budúcich členov kolégia? </w:t>
            </w:r>
          </w:p>
          <w:p>
            <w:pPr>
              <w:pStyle w:val="Normal"/>
              <w:spacing w:before="144" w:after="0"/>
              <w:rPr>
                <w:rFonts w:ascii="Times New Roman','serif;Times New Roman" w:hAnsi="Times New Roman','serif;Times New Roman" w:eastAsia="Times New Roman','serif;Times New Roman" w:cs="Times New Roman','serif;Times New Roman"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i/>
                <w:iCs/>
                <w:lang w:bidi="zxx"/>
              </w:rPr>
              <w:t>Menilo sa zastúpenie členov kolégia v priebehu certifikačného obdobia?</w:t>
            </w: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</w:rPr>
              <w:t xml:space="preserve"> Prečo?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</w:rPr>
              <w:t>Viete si spomenúť, čo všetko ste v Zelenej škole robili? Ako ste zisťovali, čomu sa chcete venovať? Ako ste plánovali svoje aktivity? Ako ste zisťovali, či sa vám darí plniť cieľ?</w:t>
            </w: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Cs/>
              </w:rPr>
              <w:t xml:space="preserve"> (Pozn.: nevyžadujeme vymenovanie krokov metodiky, ale ich pochopenie.)</w:t>
            </w: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before="144" w:after="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Ako často ste mali stretnutia a č</w:t>
            </w:r>
            <w:r>
              <w:rPr>
                <w:rFonts w:eastAsia="Arial" w:cs="Times New Roman" w:ascii="Times New Roman" w:hAnsi="Times New Roman"/>
                <w:i/>
                <w:iCs/>
                <w:lang w:bidi="zxx"/>
              </w:rPr>
              <w:t>o ste na nich preberali? Povedz príklad aspoň jednej aktivity, ktorú si vymyslel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before="144" w:after="0"/>
              <w:ind w:left="329" w:hanging="329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lang w:bidi="zxx"/>
              </w:rPr>
              <w:t>Stretávate sa ako skupina? Čo robíte na stretnutiach? Ako často tieto stretnutia bývajú? Kto sa ich zúčastňuje?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before="144" w:after="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Kto zvoláva stretnutia? Kto rozhoduje o náplni stretnutia? </w:t>
            </w:r>
            <w:r>
              <w:rPr>
                <w:rFonts w:cs="Times New Roman" w:ascii="Times New Roman" w:hAnsi="Times New Roman"/>
                <w:i/>
                <w:lang w:eastAsia="sk-SK"/>
              </w:rPr>
              <w:t xml:space="preserve">Máte možnosť v rámci stretnutí kolégia prezentovať svoje názory a nápady? </w:t>
            </w:r>
            <w:r>
              <w:rPr>
                <w:rFonts w:cs="Times New Roman" w:ascii="Times New Roman" w:hAnsi="Times New Roman"/>
                <w:i/>
              </w:rPr>
              <w:t>Kto rozdeľuje úlohy? Ako prijímate záverečné rozhodnutia? Aké formy rozhodovania uplatňujete?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before="144" w:after="0"/>
              <w:ind w:left="329" w:hanging="32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ko zisťujete názory ostatných v škole? </w:t>
            </w: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</w:rPr>
              <w:t xml:space="preserve">Ako môžu ostatní prispievať svojimi nápadmi pri tvorbe EAP? </w:t>
            </w:r>
            <w:r>
              <w:rPr>
                <w:rFonts w:cs="Times New Roman" w:ascii="Times New Roman" w:hAnsi="Times New Roman"/>
                <w:i/>
              </w:rPr>
              <w:t>Robíte v škole nejaké prieskumy či ankety?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before="60" w:after="0"/>
              <w:ind w:left="329" w:hanging="329"/>
              <w:jc w:val="both"/>
              <w:rPr>
                <w:rFonts w:ascii="Times New Roman" w:hAnsi="Times New Roman" w:eastAsia="Arial" w:cs="Times New Roman"/>
                <w:lang w:bidi="zxx"/>
              </w:rPr>
            </w:pPr>
            <w:r>
              <w:rPr>
                <w:rFonts w:cs="Times New Roman" w:ascii="Times New Roman" w:hAnsi="Times New Roman"/>
                <w:i/>
              </w:rPr>
              <w:t>Kto mimo kolégia vám pomáha s aktivitami?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Style w:val="Long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plňujúce kritériá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17" w:leader="none"/>
                <w:tab w:val="left" w:pos="743" w:leader="none"/>
              </w:tabs>
              <w:autoSpaceDE w:val="false"/>
              <w:spacing w:before="6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??? (kolégium):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17" w:leader="none"/>
                <w:tab w:val="left" w:pos="743" w:leader="none"/>
              </w:tabs>
              <w:autoSpaceDE w:val="false"/>
              <w:spacing w:before="60" w:after="0"/>
              <w:ind w:left="357" w:hanging="357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iCs/>
                <w:lang w:bidi="zxx"/>
              </w:rPr>
              <w:t>Robíte zo stretnutí nejaké zápisy? Vedie si kolégium kroniku svojich aktivít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17" w:leader="none"/>
                <w:tab w:val="left" w:pos="743" w:leader="none"/>
              </w:tabs>
              <w:autoSpaceDE w:val="false"/>
              <w:spacing w:before="60" w:after="0"/>
              <w:ind w:left="357" w:hanging="357"/>
              <w:jc w:val="both"/>
              <w:rPr>
                <w:rFonts w:ascii="Times New Roman" w:hAnsi="Times New Roman" w:eastAsia="Arial" w:cs="Times New Roman"/>
                <w:i/>
                <w:i/>
                <w:iCs/>
                <w:lang w:bidi="zxx"/>
              </w:rPr>
            </w:pPr>
            <w:r>
              <w:rPr>
                <w:rStyle w:val="Longtext"/>
                <w:rFonts w:cs="Times New Roman" w:ascii="Times New Roman" w:hAnsi="Times New Roman"/>
                <w:i/>
                <w:iCs/>
              </w:rPr>
              <w:t>Kto je okrem vás ešte členom kolégia? Zúčastňoval/i sa na stretnutiach? Koľkokrát sa stretnutí zúčastnil/i? Aké nápady priniesli? S čím Vám pomohli?</w:t>
            </w:r>
          </w:p>
        </w:tc>
      </w:tr>
    </w:tbl>
    <w:p>
      <w:pPr>
        <w:pStyle w:val="Normal"/>
        <w:spacing w:before="20" w:after="0"/>
        <w:jc w:val="both"/>
        <w:rPr>
          <w:rStyle w:val="Longtext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 KROK: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lang w:bidi="zxx"/>
        </w:rPr>
        <w:t>ENVIRONMENTÁLNY AUDIT ŠKOLY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62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hodujúce kritéria</w:t>
            </w:r>
          </w:p>
        </w:tc>
      </w:tr>
      <w:tr>
        <w:trPr>
          <w:trHeight w:val="262" w:hRule="atLeast"/>
        </w:trPr>
        <w:tc>
          <w:tcPr>
            <w:tcW w:w="9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47" w:leader="none"/>
              </w:tabs>
              <w:autoSpaceDE w:val="false"/>
              <w:spacing w:before="60" w:after="0"/>
              <w:ind w:left="321" w:hanging="3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sk-SK"/>
              </w:rPr>
              <w:t>??? (kolégium)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47" w:leader="none"/>
              </w:tabs>
              <w:autoSpaceDE w:val="false"/>
              <w:spacing w:before="60" w:after="0"/>
              <w:ind w:left="321" w:hanging="321"/>
              <w:jc w:val="both"/>
              <w:rPr>
                <w:rFonts w:ascii="Times New Roman" w:hAnsi="Times New Roman" w:eastAsia="Times New Roman" w:cs="Times New Roman"/>
                <w:i/>
                <w:i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lang w:eastAsia="sk-SK"/>
              </w:rPr>
              <w:t>Čo ste v danej téme zistili? Čo Vás zaujalo? S kým ste sa rozprávali, aby ste získali všetky informácie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47" w:leader="none"/>
              </w:tabs>
              <w:autoSpaceDE w:val="false"/>
              <w:spacing w:before="60" w:after="0"/>
              <w:ind w:left="321" w:hanging="321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ko</w:t>
            </w:r>
            <w:r>
              <w:rPr>
                <w:rFonts w:cs="Times New Roman" w:ascii="Times New Roman" w:hAnsi="Times New Roman"/>
                <w:i/>
              </w:rPr>
              <w:t xml:space="preserve"> ste zisťovali napr.: akú máte spotrebu vody? Alebo či vám niekde nekvapkajú kohútiky a pod.?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lang w:bidi="zxx"/>
              </w:rPr>
              <w:t>Uveďte tri príklady, kto vyplnil, ktorú časť pracovných listov auditu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47" w:leader="none"/>
              </w:tabs>
              <w:autoSpaceDE w:val="false"/>
              <w:spacing w:before="60" w:after="0"/>
              <w:ind w:left="321" w:hanging="321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to spracovával to, čo ste zistili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47" w:leader="none"/>
              </w:tabs>
              <w:autoSpaceDE w:val="false"/>
              <w:spacing w:before="60" w:after="0"/>
              <w:ind w:left="321" w:hanging="321"/>
              <w:jc w:val="both"/>
              <w:rPr>
                <w:rFonts w:ascii="Times New Roman" w:hAnsi="Times New Roman" w:eastAsia="Times New Roman" w:cs="Times New Roman"/>
                <w:i/>
                <w:i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lang w:eastAsia="sk-SK"/>
              </w:rPr>
              <w:t>Ako ste sa rozhodli zlepšiť zistené slabé stránky školy vo vybranej téme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47" w:leader="none"/>
              </w:tabs>
              <w:autoSpaceDE w:val="false"/>
              <w:spacing w:before="60" w:after="0"/>
              <w:ind w:left="321" w:hanging="32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k-SK"/>
              </w:rPr>
              <w:t>Prezentovali alebo zverejnili ste niekde výsledky vašich zistení v audite?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2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Style w:val="Long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plňujúce kritériá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 w:before="6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??? (kolégium)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 w:before="6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Kto spolupracoval pri audite? Len členovia kolégia alebo ešte niekto iný </w:t>
            </w: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</w:rPr>
              <w:t>(napr. krúžok, ŠKD)</w:t>
            </w:r>
            <w:r>
              <w:rPr>
                <w:rFonts w:cs="Times New Roman" w:ascii="Times New Roman" w:hAnsi="Times New Roman"/>
                <w:i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 w:before="6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acovali ste na audite v rámci vyučovania (napr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tematika </w:t>
            </w:r>
            <w:r>
              <w:rPr>
                <w:rFonts w:cs="Times New Roman" w:ascii="Times New Roman" w:hAnsi="Times New Roman"/>
                <w:bCs/>
                <w:i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výpočty spotreby, množstva odpadu...)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 w:before="60" w:after="0"/>
              <w:ind w:left="357" w:hanging="35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lang w:eastAsia="sk-SK"/>
              </w:rPr>
              <w:t>Ako ste si vybrali prioritnú tému?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KROK: </w:t>
      </w:r>
      <w:r>
        <w:rPr>
          <w:rFonts w:eastAsia="Arial" w:cs="Times New Roman" w:ascii="Times New Roman" w:hAnsi="Times New Roman"/>
          <w:b/>
          <w:color w:val="000000"/>
          <w:lang w:bidi="zxx"/>
        </w:rPr>
        <w:t xml:space="preserve">ENVIRONMENTÁLNY AKČNÝ PLÁN (EAP) ŠKOLY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262" w:hRule="atLeast"/>
        </w:trPr>
        <w:tc>
          <w:tcPr>
            <w:tcW w:w="9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hodujúce kritéria</w:t>
            </w:r>
          </w:p>
        </w:tc>
      </w:tr>
      <w:tr>
        <w:trPr>
          <w:trHeight w:val="262" w:hRule="atLeast"/>
        </w:trPr>
        <w:tc>
          <w:tcPr>
            <w:tcW w:w="9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pacing w:before="60" w:after="0"/>
              <w:ind w:left="305" w:hanging="30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??? (kolégium):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before="60" w:after="0"/>
              <w:ind w:left="305" w:hanging="30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Ako ste si zvolili aktivity? Čo si navrhol ty? Ako ste si určili ciele?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before="60" w:after="0"/>
              <w:ind w:left="305" w:hanging="30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oho a ako ste informovali o EAP, ktorý ste vytvorili? Akou formou je dôležité! – inak ako zverejnením dokumentu na nástenke.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before="144" w:after="0"/>
              <w:ind w:left="305" w:hanging="305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Uveďte príklad aktivity (úlohy), za ktorú bol niekto z vás zodpovedný, prípadne ste ju sami zrealizovali.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before="144" w:after="0"/>
              <w:ind w:left="305" w:hanging="305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ko ste robili túto aktivitu? Čo ste ňou chceli dosiahnuť?</w:t>
            </w:r>
          </w:p>
          <w:p>
            <w:pPr>
              <w:pStyle w:val="Normal"/>
              <w:spacing w:before="144" w:after="0"/>
              <w:rPr>
                <w:rFonts w:ascii="Times New Roman','serif;Times New Roman" w:hAnsi="Times New Roman','serif;Times New Roman" w:eastAsia="Times New Roman','serif;Times New Roman" w:cs="Times New Roman','serif;Times New Roman"/>
              </w:rPr>
            </w:pP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</w:rPr>
              <w:t xml:space="preserve">Čo konkrétne sa vďaka realizácii EAP zmenilo na vašej škole? Viete uviesť príklad reálneho zníženia vplyvu na životné prostredie? Ako ste monitorovali naplnenie cieľa? Kedy ste zisťovali, že je cieľ naplnený? </w:t>
            </w: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</w:rPr>
              <w:t>Škola má poznačený východiskový stav a porovnaný so záverečným stavom, došlo k pozitívnemu posunu</w:t>
            </w:r>
          </w:p>
          <w:p>
            <w:pPr>
              <w:pStyle w:val="Normal"/>
              <w:spacing w:before="14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Ako sa vaša škola zmenila v danej téme? Ktoré aktivity boli nové a ktoré ste robili aj predtým?  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bCs/>
          <w:iCs/>
          <w:color w:val="008000"/>
        </w:rPr>
      </w:pPr>
      <w:r>
        <w:rPr>
          <w:rFonts w:cs="Times New Roman" w:ascii="Times New Roman" w:hAnsi="Times New Roman"/>
          <w:b/>
          <w:bCs/>
          <w:iCs/>
          <w:color w:val="00800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Style w:val="Long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plňujúce kritériá</w:t>
            </w:r>
          </w:p>
        </w:tc>
      </w:tr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??? (kolégium): </w:t>
            </w:r>
          </w:p>
          <w:p>
            <w:pPr>
              <w:pStyle w:val="Normal"/>
              <w:spacing w:lineRule="auto" w:line="240" w:before="60" w:after="0"/>
              <w:ind w:left="357" w:hanging="357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Akým spôsobom ste si zvolili aktivity EAP? Kto vymýšľal/navrhoval aktivity?</w:t>
            </w:r>
          </w:p>
          <w:p>
            <w:pPr>
              <w:pStyle w:val="Normal"/>
              <w:spacing w:lineRule="auto" w:line="240" w:before="6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lang w:bidi="zxx"/>
              </w:rPr>
              <w:t>Napísali ste o vašich aktivitách nejaký článok do miestnych novín? Informovala o vašej činnosti miestna TV alebo rádio?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KROK: </w:t>
      </w:r>
      <w:r>
        <w:rPr>
          <w:rFonts w:eastAsia="Arial" w:cs="Times New Roman" w:ascii="Times New Roman" w:hAnsi="Times New Roman"/>
          <w:b/>
          <w:color w:val="000000"/>
          <w:lang w:bidi="zxx"/>
        </w:rPr>
        <w:t>MONITORING A HODNOTENIE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2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hodujúce kritéria</w:t>
            </w:r>
          </w:p>
        </w:tc>
      </w:tr>
      <w:tr>
        <w:trPr>
          <w:trHeight w:val="310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lang w:bidi="zxx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lang w:bidi="zxx"/>
              </w:rPr>
              <w:t>??? (kolégium):</w:t>
            </w:r>
            <w:r>
              <w:rPr>
                <w:rFonts w:eastAsia="Arial" w:cs="Times New Roman" w:ascii="Times New Roman" w:hAnsi="Times New Roman"/>
                <w:i/>
                <w:color w:val="000000"/>
                <w:lang w:bidi="zxx"/>
              </w:rPr>
              <w:t xml:space="preserve"> Ako a kedy vyhodnocujete aktivity?</w:t>
            </w:r>
          </w:p>
          <w:p>
            <w:pPr>
              <w:pStyle w:val="Textkomentr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  <w:color w:val="000000"/>
                <w:sz w:val="22"/>
                <w:szCs w:val="22"/>
              </w:rPr>
              <w:t>Ako, kto a kedy robí monitoring?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Style w:val="Long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plňujúce kritériá</w:t>
            </w:r>
          </w:p>
        </w:tc>
      </w:tr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??? (kolégium): </w:t>
            </w:r>
          </w:p>
          <w:p>
            <w:pPr>
              <w:pStyle w:val="Textkomentr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  <w:color w:val="000000"/>
                <w:sz w:val="22"/>
                <w:szCs w:val="22"/>
              </w:rPr>
              <w:t>Monitorovali ste plnenie aktivít alebo plnenie cieľa v rámci vyučovania? Na akých predmetoch?</w:t>
            </w:r>
          </w:p>
          <w:p>
            <w:pPr>
              <w:pStyle w:val="Textkomentr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  <w:color w:val="000000"/>
                <w:sz w:val="22"/>
                <w:szCs w:val="22"/>
              </w:rPr>
              <w:t>Spracúvali ste výsledky monitoringu v rámci vyučovania? Na akých predmetoch?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KROK: </w:t>
      </w:r>
      <w:r>
        <w:rPr>
          <w:rFonts w:eastAsia="Arial" w:cs="Times New Roman" w:ascii="Times New Roman" w:hAnsi="Times New Roman"/>
          <w:b/>
          <w:color w:val="000000"/>
          <w:lang w:bidi="zxx"/>
        </w:rPr>
        <w:t>PRO – ENVIRONMENTÁLNA VÝUČB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2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hodujúce kritéria</w:t>
            </w:r>
          </w:p>
        </w:tc>
      </w:tr>
      <w:tr>
        <w:trPr>
          <w:trHeight w:val="310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6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??? (kolégium, žiaci):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60" w:after="0"/>
              <w:ind w:left="317" w:hanging="317"/>
              <w:jc w:val="both"/>
              <w:rPr>
                <w:rFonts w:ascii="Times New Roman" w:hAnsi="Times New Roman" w:eastAsia="Arial" w:cs="Times New Roman"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lang w:eastAsia="sk-SK"/>
              </w:rPr>
              <w:t>Realizovali ste niektoré aktivity Zelenej školy aj v rámci vyučovania? Ak áno, v rámci, ktorých predmetov a ročníkov? Učili ste sa o niektorej z tém Zelenej školy v rámci nejakého predmetu? Uveďte konkrétne príklady.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Style w:val="Long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plňujúce kritériá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sk-SK"/>
              </w:rPr>
              <w:t>??? (učitelia):</w:t>
            </w:r>
          </w:p>
          <w:p>
            <w:pPr>
              <w:pStyle w:val="Normal"/>
              <w:autoSpaceDE w:val="false"/>
              <w:spacing w:before="0" w:after="0"/>
              <w:ind w:left="317" w:hanging="317"/>
              <w:rPr>
                <w:rFonts w:ascii="Times New Roman" w:hAnsi="Times New Roman" w:cs="Times New Roman"/>
                <w:i/>
                <w:i/>
                <w:iCs/>
                <w:lang w:eastAsia="sk-SK"/>
              </w:rPr>
            </w:pP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</w:rPr>
              <w:t>Ak áno, v rámci, ktorých predmetov a ročníkov? Učili ste sa o niektorej z tém Zelenej školy v rámci nejakého predmetu? Uveďte konkrétne príklady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sk-SK"/>
              </w:rPr>
              <w:t xml:space="preserve">??? (kolégium, žiaci)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eastAsia="sk-SK"/>
              </w:rPr>
            </w:pPr>
            <w:r>
              <w:rPr>
                <w:rFonts w:cs="Times New Roman" w:ascii="Times New Roman" w:hAnsi="Times New Roman"/>
                <w:i/>
                <w:iCs/>
                <w:lang w:eastAsia="sk-SK"/>
              </w:rPr>
              <w:t>Akých vzdelávacích aktivít ste sa zúčastnili?</w:t>
            </w: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</w:rPr>
              <w:t xml:space="preserve"> Kto ich organizoval? Koľkí ľudia zo školy sa ich zúčastnil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??? (koordinátor/personál)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ko často zapájate environmentálne témy do vašich aktivít? Uveďte príklad takejto aktivity.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0" w:after="0"/>
        <w:rPr>
          <w:rFonts w:ascii="Times New Roman" w:hAnsi="Times New Roman" w:eastAsia="Arial" w:cs="Times New Roman"/>
          <w:b/>
          <w:b/>
          <w:color w:val="000000"/>
          <w:lang w:bidi="zxx"/>
        </w:rPr>
      </w:pPr>
      <w:r>
        <w:rPr>
          <w:rFonts w:eastAsia="Arial" w:cs="Times New Roman" w:ascii="Times New Roman" w:hAnsi="Times New Roman"/>
          <w:b/>
          <w:color w:val="000000"/>
          <w:lang w:bidi="zxx"/>
        </w:rPr>
        <w:t>6. KROK: INFORMOVANIE A ZAPOJENIE KOMUNITY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</w:rPr>
              <w:t>Rozhodujúce kritériá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17" w:hanging="31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lang w:bidi="zxx"/>
              </w:rPr>
              <w:t>??? (kolégium):</w:t>
            </w:r>
            <w:r>
              <w:rPr>
                <w:rFonts w:eastAsia="Arial" w:cs="Times New Roman" w:ascii="Times New Roman" w:hAnsi="Times New Roman"/>
                <w:color w:val="000000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left="317" w:hanging="317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lang w:bidi="zxx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lang w:bidi="zxx"/>
              </w:rPr>
              <w:t>Kde sa nástenka nachádza? Videli ste niekedy, že by si ju niekto pozeral?</w:t>
            </w:r>
          </w:p>
          <w:p>
            <w:pPr>
              <w:pStyle w:val="Normal"/>
              <w:autoSpaceDE w:val="false"/>
              <w:spacing w:lineRule="auto" w:line="240" w:before="60" w:after="0"/>
              <w:ind w:left="317" w:hanging="317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lang w:bidi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lang w:bidi="zxx"/>
              </w:rPr>
              <w:t xml:space="preserve">Akým spôsobom ste informovali ostatných o zapojení vašej školy do programu Zelená škola?  </w:t>
            </w:r>
          </w:p>
          <w:p>
            <w:pPr>
              <w:pStyle w:val="Normal"/>
              <w:autoSpaceDE w:val="false"/>
              <w:spacing w:before="60" w:after="0"/>
              <w:ind w:left="317" w:hanging="317"/>
              <w:jc w:val="both"/>
              <w:rPr>
                <w:rFonts w:ascii="Times New Roman" w:hAnsi="Times New Roman" w:eastAsia="Arial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 kým mimo vašej školy ste spolupracovali pri realizácii aktivít? Kto a ako vám pomáhal?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317" w:hanging="317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lang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lang w:bidi="zxx"/>
              </w:rPr>
              <w:t>??? (žiaci):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lang w:bidi="zxx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60" w:after="0"/>
              <w:ind w:left="317" w:hanging="317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lang w:bidi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lang w:bidi="zxx"/>
              </w:rPr>
              <w:t>Viete, že je vaša škola zapojená do programu Zelená škola? Viete o čo ide v tomto programe alebo aké aktivity sa v rámci neho na škole realizovali?</w:t>
            </w: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  <w:color w:val="000000"/>
              </w:rPr>
              <w:t xml:space="preserve"> Čo ste v škole zažili alebo realizovali vďaka programu Zelená škola ?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</w:rPr>
              <w:t>Doplňujúce kritériá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pacing w:before="0" w:after="0"/>
              <w:rPr/>
            </w:pP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b/>
                <w:i/>
                <w:iCs/>
                <w:color w:val="000000"/>
                <w:sz w:val="22"/>
                <w:szCs w:val="22"/>
              </w:rPr>
              <w:t>??? (rodičia, učitelia):</w:t>
            </w: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komentra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','serif;Times New Roman" w:cs="Times New Roman','serif;Times New Roman" w:ascii="Times New Roman','serif;Times New Roman" w:hAnsi="Times New Roman','serif;Times New Roman"/>
                <w:i/>
                <w:iCs/>
                <w:color w:val="000000"/>
                <w:sz w:val="22"/>
                <w:szCs w:val="22"/>
              </w:rPr>
              <w:t>Posielali ste/dostávali ste informácie o Zelenej škole cez Edupage?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0" w:after="0"/>
        <w:jc w:val="both"/>
        <w:rPr>
          <w:rFonts w:ascii="Times New Roman" w:hAnsi="Times New Roman" w:eastAsia="Arial" w:cs="Times New Roman"/>
          <w:b/>
          <w:b/>
          <w:color w:val="000000"/>
          <w:u w:val="single"/>
          <w:lang w:bidi="zxx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bidi="zxx"/>
        </w:rPr>
        <w:t>7. KROK: EKO-KÓDEX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</w:rPr>
              <w:t>Rozhodujúce kritériá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17" w:hanging="31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lang w:bidi="zxx"/>
              </w:rPr>
              <w:t>??? (kolégium):</w:t>
            </w:r>
            <w:r>
              <w:rPr>
                <w:rFonts w:eastAsia="Arial" w:cs="Times New Roman" w:ascii="Times New Roman" w:hAnsi="Times New Roman"/>
                <w:color w:val="000000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Ukážete nám miesto, kde je umiestnený váš ekokódex?</w:t>
            </w:r>
          </w:p>
          <w:p>
            <w:pPr>
              <w:pStyle w:val="Normal"/>
              <w:autoSpaceDE w:val="false"/>
              <w:spacing w:before="6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to a ako pracoval na tvorbe ekokódexu. Kto navrhol text? Kto ho kreslil alebo graficky spracoval? ? V ekokódexe máte napísané: ….., môžete nám povedať, ako tomu rozumiete?</w:t>
            </w:r>
          </w:p>
          <w:p>
            <w:pPr>
              <w:pStyle w:val="Normal"/>
              <w:pBdr/>
              <w:tabs>
                <w:tab w:val="clear" w:pos="709"/>
                <w:tab w:val="left" w:pos="284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to a akým spôsobom informoval školu o tvorbe ekokódexu? Vysvetlili ste ostatným, prečo robíte ekokódex a aký je jeho význam?</w:t>
            </w:r>
          </w:p>
          <w:p>
            <w:pPr>
              <w:pStyle w:val="Normal"/>
              <w:autoSpaceDE w:val="false"/>
              <w:spacing w:before="6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Čo obsahuje ekokódex?</w:t>
            </w:r>
          </w:p>
          <w:p>
            <w:pPr>
              <w:pStyle w:val="Normal"/>
              <w:autoSpaceDE w:val="false"/>
              <w:spacing w:before="6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Uveďte príklad zásady/pravidla z ekokódexu, ktoré  používate vo svojej triede, škole.</w:t>
            </w:r>
          </w:p>
          <w:p>
            <w:pPr>
              <w:pStyle w:val="Normal"/>
              <w:autoSpaceDE w:val="false"/>
              <w:spacing w:before="6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kými env</w:t>
            </w:r>
            <w:r>
              <w:rPr>
                <w:rFonts w:eastAsia="Times New Roman" w:cs="Times New Roman" w:ascii="Times New Roman" w:hAnsi="Times New Roman"/>
                <w:i/>
              </w:rPr>
              <w:t>iroštandardmi sa škola riadi pri svojej prevádzke?</w:t>
            </w:r>
          </w:p>
          <w:p>
            <w:pPr>
              <w:pStyle w:val="Normal"/>
              <w:autoSpaceDE w:val="false"/>
              <w:spacing w:before="60" w:after="0"/>
              <w:ind w:left="317" w:hanging="317"/>
              <w:jc w:val="both"/>
              <w:rPr>
                <w:rFonts w:ascii="Times New Roman" w:hAnsi="Times New Roman" w:eastAsia="Arial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Kde sa môžeme dozvedieť, aké enviroštandardy si škola stanovila?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317" w:hanging="317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lang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lang w:bidi="zxx"/>
              </w:rPr>
              <w:t>??? (žiaci):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lang w:bidi="zxx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60" w:after="0"/>
              <w:ind w:left="317" w:hanging="317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iete, čo je ekokódex? Aký má zmysel? Riadia sa ním všetci v škole?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</w:rPr>
              <w:t>Doplňujúce kritériá</w:t>
            </w:r>
          </w:p>
        </w:tc>
      </w:tr>
      <w:tr>
        <w:trPr>
          <w:trHeight w:val="31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357" w:hanging="357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lang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lang w:bidi="zxx"/>
              </w:rPr>
              <w:t>??? (kolégium):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6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lang w:bidi="zxx"/>
              </w:rPr>
              <w:t xml:space="preserve">Kto a ako pracoval na tvorbe Eko-kódexu. Kto navrhol text? Kto ho kreslil alebo graficky spracoval? </w:t>
            </w:r>
            <w:r>
              <w:rPr>
                <w:rFonts w:cs="Times New Roman" w:ascii="Times New Roman" w:hAnsi="Times New Roman"/>
                <w:i/>
              </w:rPr>
              <w:t xml:space="preserve">? V Eko-kódexe máte napísané: ….., môžete nám povedať, ako tomu rozumiete? </w:t>
            </w:r>
          </w:p>
          <w:p>
            <w:pPr>
              <w:pStyle w:val="Normal"/>
              <w:autoSpaceDE w:val="false"/>
              <w:spacing w:lineRule="auto" w:line="240" w:before="60" w:after="0"/>
              <w:ind w:left="357" w:hanging="357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lang w:bidi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lang w:bidi="zxx"/>
              </w:rPr>
              <w:t>Čo obsahuje Eko-kódex?</w:t>
            </w:r>
          </w:p>
          <w:p>
            <w:pPr>
              <w:pStyle w:val="Normal"/>
              <w:autoSpaceDE w:val="false"/>
              <w:spacing w:lineRule="auto" w:line="240" w:before="60" w:after="0"/>
              <w:ind w:left="357" w:hanging="357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lang w:bidi="zxx"/>
              </w:rPr>
              <w:t>Kto a akým spôsobom informoval školu o tvorbe Eko-kódexu? Vysvetlili ste ostatným, prečo robíte Eko-kódex a aký je jeho význam/myšlienka?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 w:before="60" w:after="0"/>
              <w:ind w:left="318" w:hanging="318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lang w:bidi="zxx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?? (žiaci):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 w:before="60" w:after="0"/>
              <w:ind w:left="318" w:hanging="318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Viete, čo je Eko-kódex? Aký má zmysel? Riadia sa ním všetci v škole?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'">
    <w:altName w:val="'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Ďakujeme, že tento dokument tlačíte na recyklovaný papier obojstranne alebo „šmirák“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b/>
        <w:b/>
        <w:sz w:val="36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65</wp:posOffset>
          </wp:positionH>
          <wp:positionV relativeFrom="paragraph">
            <wp:posOffset>-754380</wp:posOffset>
          </wp:positionV>
          <wp:extent cx="1186815" cy="138684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24"/>
      </w:rPr>
      <w:t xml:space="preserve">              </w:t>
    </w:r>
    <w:r>
      <w:rPr>
        <w:rFonts w:cs="Arial"/>
        <w:b/>
        <w:sz w:val="36"/>
        <w:szCs w:val="24"/>
      </w:rPr>
      <w:t>Otázky ZS a SS - certifikát</w:t>
    </w:r>
  </w:p>
  <w:p>
    <w:pPr>
      <w:pStyle w:val="Header"/>
      <w:rPr>
        <w:rFonts w:cs="Arial"/>
        <w:b/>
        <w:b/>
        <w:sz w:val="36"/>
        <w:szCs w:val="24"/>
      </w:rPr>
    </w:pPr>
    <w:r>
      <w:rPr>
        <w:rFonts w:cs="Arial"/>
        <w:b/>
        <w:sz w:val="36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 w:cs="Times New Roman"/>
      <w:i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eastAsia="Aria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"/>
    </w:rPr>
  </w:style>
  <w:style w:type="character" w:styleId="WW8Num28z0">
    <w:name w:val="WW8Num28z0"/>
    <w:qFormat/>
    <w:rPr>
      <w:rFonts w:ascii="Times" w:hAnsi="Times" w:eastAsia="Times" w:cs="Times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" w:hAnsi="Times" w:eastAsia="Times" w:cs="Times"/>
      <w:b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Longtext">
    <w:name w:val="long_tex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9:00Z</dcterms:created>
  <dc:creator>Mirka</dc:creator>
  <dc:description/>
  <cp:keywords/>
  <dc:language>en-US</dc:language>
  <cp:lastModifiedBy>jarka martinkovicova</cp:lastModifiedBy>
  <cp:lastPrinted>2015-02-23T09:27:00Z</cp:lastPrinted>
  <dcterms:modified xsi:type="dcterms:W3CDTF">2022-04-12T07:00:00Z</dcterms:modified>
  <cp:revision>7</cp:revision>
  <dc:subject/>
  <dc:title>Škola, ktorá žiada v školskom roku 2010/2011 o certifikát programu Zelená škola musí mať splnené všetky povinné kritériá uvedené v tomto formulári a minimálne 7 voliteľných kritérií podľa vlastného výberu (z celkového počtu 21)</dc:title>
</cp:coreProperties>
</file>